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                                  </w:t>
      </w:r>
      <w:r>
        <w:rPr>
          <w:sz w:val="40"/>
          <w:szCs w:val="40"/>
        </w:rPr>
        <w:t>DELEG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O SOTTOSCRITTO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TO IL_____________________A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SIDENTE A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CUMENTO IDENTITA’   N°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40"/>
          <w:szCs w:val="40"/>
        </w:rPr>
        <w:t>AUTORIZZ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SIG.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CONSEGNARE L’AUTOVEICOLO____________________DI  M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PRIETA’ TARGATO_____________ AL CENTRO DI RACCOL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UTORIZZATO  </w:t>
      </w:r>
      <w:r>
        <w:rPr>
          <w:b/>
          <w:sz w:val="40"/>
          <w:szCs w:val="40"/>
        </w:rPr>
        <w:t>AUTODEMOLIZIONI EUROPA S.R.L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L QUALE EFFETTUERA’DIRETTAMENTE LE PRATICHE D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ADIAZIONE AL PRA COMPETENTE, OLTRE CHE LA MESS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SICUREZ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FIRMA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19:00Z</dcterms:created>
  <dc:creator>Admin</dc:creator>
  <dc:description/>
  <dc:language>en-US</dc:language>
  <cp:lastModifiedBy>Admin</cp:lastModifiedBy>
  <cp:lastPrinted>2010-08-05T14:23:00Z</cp:lastPrinted>
  <dcterms:modified xsi:type="dcterms:W3CDTF">2010-08-05T12:25:00Z</dcterms:modified>
  <cp:revision>2</cp:revision>
  <dc:subject/>
  <dc:title>                                                                  DELEGA</dc:title>
</cp:coreProperties>
</file>